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water kayaking is a sport for people of all ages and lifestyles. Although “extreme” kayaking is the most desirable by the media, there is room for everyone in this accessible sport.</w:t>
      </w:r>
    </w:p>
    <w:p>
      <w:pPr>
        <w:pStyle w:val="Normal"/>
        <w:rPr/>
      </w:pPr>
      <w:r>
        <w:rPr/>
      </w:r>
    </w:p>
    <w:p>
      <w:pPr>
        <w:pStyle w:val="Normal"/>
        <w:rPr/>
      </w:pPr>
      <w:r>
        <w:rPr/>
        <w:t>Most would-be kayakers work a standard Monday to Friday week, find time for fitness in the evening, and like to “play” on weekends. Rivers are often just far enough away that simply getting there can be a chore—unless you’re lucky enough to live in a place like Bend, Oregon, where the Deschutes River runs right through the middle of town.</w:t>
      </w:r>
    </w:p>
    <w:p>
      <w:pPr>
        <w:pStyle w:val="Normal"/>
        <w:rPr/>
      </w:pPr>
      <w:r>
        <w:rPr/>
      </w:r>
    </w:p>
    <w:p>
      <w:pPr>
        <w:pStyle w:val="Heading1"/>
        <w:rPr/>
      </w:pPr>
      <w:r>
        <w:rPr/>
        <w:t>LOOK BEYOND THE RIVER</w:t>
      </w:r>
    </w:p>
    <w:p>
      <w:pPr>
        <w:pStyle w:val="Normal"/>
        <w:rPr/>
      </w:pPr>
      <w:r>
        <w:rPr/>
        <w:t>When I first sat in a whitewater kayak I was on an eighteen-day trip through the Grand Canyon rowing a raft, supporting a group of kayakers. One taste of the kayak on a flat stretch of river and I was hooked. Throughout the 1980s, I followed my friends down several rivers, learned to surf, hole ride and generally had a great time.</w:t>
      </w:r>
    </w:p>
    <w:p>
      <w:pPr>
        <w:pStyle w:val="Normal"/>
        <w:rPr/>
      </w:pPr>
      <w:r>
        <w:rPr/>
      </w:r>
    </w:p>
    <w:p>
      <w:pPr>
        <w:pStyle w:val="Normal"/>
        <w:rPr/>
      </w:pPr>
      <w:r>
        <w:rPr/>
        <w:t xml:space="preserve">Over the years, I've tried to approach kayaking the way I did when I first began—by getting back in touch with the outdoors. In my youth at a camp near Big Bear Lake, we had a creek behind our cabins that ran along a mighty jumble of boulders. Frogs and garter snakes amused me, and I used to sit and watch the way the current ran over and around the stones. Years later, a college advisor offered to train me as a raft guide and I jumped at the chance.  </w:t>
      </w:r>
    </w:p>
    <w:p>
      <w:pPr>
        <w:pStyle w:val="Normal"/>
        <w:rPr/>
      </w:pPr>
      <w:r>
        <w:rPr/>
      </w:r>
    </w:p>
    <w:p>
      <w:pPr>
        <w:pStyle w:val="Normal"/>
        <w:rPr/>
      </w:pPr>
      <w:r>
        <w:rPr/>
        <w:t>My most vivid memories of paddling usually are of the fascinating natural history, flora, and fauna. Gold diggers and robbers had hidden their treasures in the caves along my rivers of passage. I could imagine this wild history while enjoying the environment. Sadly, the canyon on which I cut my guiding teeth disappeared when a dam blocked the river.</w:t>
      </w:r>
    </w:p>
    <w:p>
      <w:pPr>
        <w:pStyle w:val="Normal"/>
        <w:rPr/>
      </w:pPr>
      <w:r>
        <w:rPr/>
      </w:r>
    </w:p>
    <w:p>
      <w:pPr>
        <w:pStyle w:val="Normal"/>
        <w:rPr/>
      </w:pPr>
      <w:r>
        <w:rPr/>
        <w:t xml:space="preserve">I spent weeks paddling on the Deschutes River when I worked with a private high school. We ran multi-day leadership courses that began far upstream from the main whitewater section. We portaged our kayaks around the falls and ended up near the Columbia River. Waking up in the mornings to see the slow movement of water reflecting the mountains was wonderful. Reading up on the history was fun too, discovering interesting facts such as the two railroads that used to compete to go upstream, each trying to undermine the other’s progress (one railroad even hid rattlesnakes in the other guy’s camp).  </w:t>
      </w:r>
    </w:p>
    <w:p>
      <w:pPr>
        <w:pStyle w:val="Normal"/>
        <w:rPr/>
      </w:pPr>
      <w:r>
        <w:rPr/>
      </w:r>
    </w:p>
    <w:p>
      <w:pPr>
        <w:pStyle w:val="Heading1"/>
        <w:rPr/>
      </w:pPr>
      <w:r>
        <w:rPr/>
        <w:t>CLASS IS IN SESSION</w:t>
      </w:r>
    </w:p>
    <w:p>
      <w:pPr>
        <w:pStyle w:val="Normal"/>
        <w:rPr/>
      </w:pPr>
      <w:r>
        <w:rPr/>
        <w:t>Taking a class from a qualified program is an important step to help you get started in whitewater kayaking. There are many programs in Seattle and Portland through schools and clubs such the Northwest Outdoor Center, Alder Creek Kayak, the Washington Kayak Club, and the Mountaineers. Some schools have a "Taste Of Rivers" program and actually shuttle you from one kayak venue to another. Many have instructors certified through the American Canoe Association or British Canoe Union. Most programs begin in a lake or a pool to remove as many distractions as possible while learning the basics.</w:t>
      </w:r>
    </w:p>
    <w:p>
      <w:pPr>
        <w:pStyle w:val="Normal"/>
        <w:rPr/>
      </w:pPr>
      <w:r>
        <w:rPr/>
      </w:r>
    </w:p>
    <w:p>
      <w:pPr>
        <w:pStyle w:val="Normal"/>
        <w:rPr/>
      </w:pPr>
      <w:r>
        <w:rPr/>
        <w:t>Basics include learning how to get exit your boat when you inevitably find yourself upended. Just like riding a bike down a hill, gravity becomes your best friend, and it’s really easier than it seems at first glance. Forward, backward and sweep (turning) strokes are handy, but learning to keep the kayak from tipping over saves valuable paddling time and energy. Each of the schools will also teach you critical lessons in safety, such as lifejacket selection and fit, appropriately dressing for water temperature, having good floatation, and group kayaking skills.</w:t>
      </w:r>
    </w:p>
    <w:p>
      <w:pPr>
        <w:pStyle w:val="Normal"/>
        <w:rPr/>
      </w:pPr>
      <w:r>
        <w:rPr/>
      </w:r>
    </w:p>
    <w:p>
      <w:pPr>
        <w:pStyle w:val="Heading1"/>
        <w:rPr/>
      </w:pPr>
      <w:r>
        <w:rPr/>
        <w:t>ESKIMO KISS</w:t>
      </w:r>
    </w:p>
    <w:p>
      <w:pPr>
        <w:pStyle w:val="Normal"/>
        <w:rPr/>
      </w:pPr>
      <w:r>
        <w:rPr/>
        <w:t xml:space="preserve">Many people think that mastering the “Eskimo Roll” is required to whitewater kayak, but in the early stages some schools consider it optional. While some instructors teach it first, I like to think of it as a summation of the stroke sequence. More important is having support if you end up swimming with your kayak, and knowing what to do. Every kayaker ends up swimming at one time or another, and there are recommended techniques for getting out of a potentially dangerous situation. You should also learn strategies for running into rocks (called “broaching”) that often seem counter-intuitive and are best done under the guidance of a qualified instructor.  </w:t>
      </w:r>
    </w:p>
    <w:p>
      <w:pPr>
        <w:pStyle w:val="Normal"/>
        <w:rPr/>
      </w:pPr>
      <w:r>
        <w:rPr/>
      </w:r>
    </w:p>
    <w:p>
      <w:pPr>
        <w:pStyle w:val="Normal"/>
        <w:rPr/>
      </w:pPr>
      <w:r>
        <w:rPr/>
        <w:t xml:space="preserve">Often people progress quickly in a pool setting and end up over their heads, literally and figuratively. The last thing that you want is to end up as a statistic. After you have had a lesson in boat control and technique you should take a lesson in river reading. Then you’ll be able to apply your boat control skills to river reading. </w:t>
      </w:r>
    </w:p>
    <w:p>
      <w:pPr>
        <w:pStyle w:val="Normal"/>
        <w:rPr/>
      </w:pPr>
      <w:r>
        <w:rPr/>
      </w:r>
    </w:p>
    <w:p>
      <w:pPr>
        <w:pStyle w:val="Heading1"/>
        <w:rPr>
          <w:highlight w:val="yellow"/>
        </w:rPr>
      </w:pPr>
      <w:r>
        <w:rPr>
          <w:highlight w:val="yellow"/>
        </w:rPr>
        <w:t>CURRENTS</w:t>
      </w:r>
    </w:p>
    <w:p>
      <w:pPr>
        <w:pStyle w:val="Normal"/>
        <w:rPr/>
      </w:pPr>
      <w:r>
        <w:rPr/>
        <w:t>Your instructor will usually take you to a spot where you will spend the day moving your kayak in and out of a current in what’s called a pool and drop zone. The current comes down the drop and ends in a nice big pool. You practice variations of traversing the current and paddling down the current. You can create your own challenges by varying the speed at which you paddle or the angle at which your boat enters the current. Have fun and experiment, getting a sense about what is going on underneath you. Once you have balance and have mastered the first "play spot" just add in something new. For example, you might find a nice stretch of river with a rock in the middle. Practice going in and out of the eddy below the rock - or doing "S-turns". Try going into the eddy behind the rock, again varying your speed and angle. When you’re ready, move on to something new. Find a place with two rocks and practice moving from one eddy to another. Use strokes that keep your momentum going instead of strokes that slow you down.</w:t>
      </w:r>
    </w:p>
    <w:p>
      <w:pPr>
        <w:pStyle w:val="Normal"/>
        <w:rPr/>
      </w:pPr>
      <w:r>
        <w:rPr/>
      </w:r>
    </w:p>
    <w:p>
      <w:pPr>
        <w:pStyle w:val="Normal"/>
        <w:rPr/>
      </w:pPr>
      <w:r>
        <w:rPr/>
        <w:t xml:space="preserve">When I’ve trained raft guides, I find that many people treat water currents as if they always run parallel to the shore. I like to compare water currents to a rainbow of ribbons going downstream.  I ask new paddlers, “If you stay where you are now, where will you end up?" and, "If you want to be over there, what ribbon of current do you need to be on now to get there?" </w:t>
      </w:r>
    </w:p>
    <w:p>
      <w:pPr>
        <w:pStyle w:val="Normal"/>
        <w:rPr/>
      </w:pPr>
      <w:r>
        <w:rPr/>
      </w:r>
    </w:p>
    <w:p>
      <w:pPr>
        <w:pStyle w:val="Normal"/>
        <w:rPr/>
      </w:pPr>
      <w:r>
        <w:rPr/>
        <w:t>One way to learn more about water currents is to sit next to a stream and throw sticks into the water, trying to anticipate where the sticks will end up. Water currents are a bit like a ball on a pool table—it goes in a straight line until it hits a rail (a rock, a log, another piece of current) and then it changes direction.</w:t>
      </w:r>
    </w:p>
    <w:p>
      <w:pPr>
        <w:pStyle w:val="Normal"/>
        <w:rPr/>
      </w:pPr>
      <w:r>
        <w:rPr/>
      </w:r>
    </w:p>
    <w:p>
      <w:pPr>
        <w:pStyle w:val="Heading1"/>
        <w:rPr/>
      </w:pPr>
      <w:r>
        <w:rPr/>
        <w:t>SURF CITY</w:t>
      </w:r>
    </w:p>
    <w:p>
      <w:pPr>
        <w:pStyle w:val="Normal"/>
        <w:rPr/>
      </w:pPr>
      <w:r>
        <w:rPr/>
        <w:t xml:space="preserve">Most rivers feature one or two famous surfing waves. Some of these are known as "park and play" waves - just drive to the put-in and start playing! Because river levels vary, the waves change from day to day or even during the day. Don’t just get on the wave—get on it in “style.” This means using the current to your advantage and trying new paddle strokes, sliding sideways onto the wave instead of working too hard. Again, your balance will be tested, along with some of your basic high school physics. The weight of your body going downwards acts against the force of the water going downstream - if you are in just the right </w:t>
      </w:r>
      <w:r>
        <w:rPr>
          <w:highlight w:val="yellow"/>
        </w:rPr>
        <w:t>spot you don't have to do a thing!</w:t>
      </w:r>
    </w:p>
    <w:p>
      <w:pPr>
        <w:pStyle w:val="Normal"/>
        <w:rPr/>
      </w:pPr>
      <w:r>
        <w:rPr/>
      </w:r>
    </w:p>
    <w:p>
      <w:pPr>
        <w:pStyle w:val="Normal"/>
        <w:rPr/>
      </w:pPr>
      <w:r>
        <w:rPr/>
        <w:t>Paddling downstream to find new play spots is also a blast. This is where river reading and anticipation comes in, although if you have been practicing and working on your paddling technique, you’ll be way ahead of the learning curve.</w:t>
      </w:r>
    </w:p>
    <w:p>
      <w:pPr>
        <w:pStyle w:val="Normal"/>
        <w:rPr/>
      </w:pPr>
      <w:r>
        <w:rPr/>
      </w:r>
    </w:p>
    <w:p>
      <w:pPr>
        <w:pStyle w:val="Normal"/>
        <w:rPr/>
      </w:pPr>
      <w:r>
        <w:rPr/>
        <w:t>When time is at a premium, there are a number of little river secrets that can help maximize your time. Kaykers head down stream all the time—but what about working your way upstream like a fish? It’s a lot harder than it seems and takes good technique.</w:t>
      </w:r>
    </w:p>
    <w:p>
      <w:pPr>
        <w:pStyle w:val="Normal"/>
        <w:rPr/>
      </w:pPr>
      <w:r>
        <w:rPr/>
      </w:r>
    </w:p>
    <w:p>
      <w:pPr>
        <w:pStyle w:val="Normal"/>
        <w:rPr/>
      </w:pPr>
      <w:r>
        <w:rPr/>
        <w:t xml:space="preserve">Learning by doing is usually superior to watching. After taking your beginner course, go with a group to a gentle stretch of river where you can practice—you might find yourself busy for first year of kayaking just working on technique. Eventually, you’ll discover new rivers, and you might even have a favorite river for every season. </w:t>
      </w:r>
    </w:p>
    <w:p>
      <w:pPr>
        <w:pStyle w:val="Normal"/>
        <w:rPr/>
      </w:pPr>
      <w:r>
        <w:rPr/>
      </w:r>
    </w:p>
    <w:p>
      <w:pPr>
        <w:pStyle w:val="Normal"/>
        <w:rPr/>
      </w:pPr>
      <w:r>
        <w:rPr/>
        <w:t>I have a favorite river nearby that I love because it changes with the seasons. In the spring the mergansers and harlequin ducks migrate up the river while the new leaves are coming out on the alders and maples. The water is higher, colder and muddier. By autumn, the leaves are turning, the water is low and clear and more eddies appear. On certain days the fog spills down verdant green cliffs and I can float and dream. In winter, the stark white bark on the alder seems to rise from the river rock framing the glacially influenced water.</w:t>
      </w:r>
    </w:p>
    <w:p>
      <w:pPr>
        <w:pStyle w:val="Normal"/>
        <w:rPr/>
      </w:pPr>
      <w:r>
        <w:rPr/>
      </w:r>
    </w:p>
    <w:p>
      <w:pPr>
        <w:pStyle w:val="Heading1"/>
        <w:rPr/>
      </w:pPr>
      <w:r>
        <w:rPr/>
        <w:t>POOLING YOUR RESOURCES</w:t>
      </w:r>
    </w:p>
    <w:p>
      <w:pPr>
        <w:pStyle w:val="Normal"/>
        <w:rPr/>
      </w:pPr>
      <w:r>
        <w:rPr/>
        <w:t>On weekday evenings and during the winter when your time for kayaking is in short supply, you’ll find many shops and clubs that sponsor pool sessions for kayak training. In Seattle, clubs sponsor pool sessions in different parts of the city on different days. It's fun to meet up with other kayakers and work on your rolls and other techniques.</w:t>
      </w:r>
    </w:p>
    <w:p>
      <w:pPr>
        <w:pStyle w:val="Normal"/>
        <w:rPr/>
      </w:pPr>
      <w:r>
        <w:rPr/>
      </w:r>
    </w:p>
    <w:p>
      <w:pPr>
        <w:pStyle w:val="Normal"/>
        <w:rPr/>
      </w:pPr>
      <w:r>
        <w:rPr/>
        <w:t>One national program is called "pool (or pond) slalom.” Using a series of gates (made from PVC or lightweight wood) you mark your personal time, with each gate that you touch adding two seconds to your time. Talk to your local clubs about finding pools with slalom opportunities.</w:t>
      </w:r>
    </w:p>
    <w:p>
      <w:pPr>
        <w:pStyle w:val="Normal"/>
        <w:rPr/>
      </w:pPr>
      <w:r>
        <w:rPr/>
      </w:r>
    </w:p>
    <w:p>
      <w:pPr>
        <w:pStyle w:val="Normal"/>
        <w:rPr/>
      </w:pPr>
      <w:r>
        <w:rPr/>
        <w:t>We often hear that whitewater kayaking is too expensive for the average person. Be assured that used boats are in plentiful supply. People buy and grow out of kayaks quickly. Look for swap meets, online sales boards, or the classifieds at the back of your club newsletter. Do not let expense be your barrier to entry into kayaking.</w:t>
      </w:r>
    </w:p>
    <w:p>
      <w:pPr>
        <w:pStyle w:val="Normal"/>
        <w:rPr/>
      </w:pPr>
      <w:r>
        <w:rPr/>
      </w:r>
    </w:p>
    <w:p>
      <w:pPr>
        <w:pStyle w:val="Normal"/>
        <w:rPr/>
      </w:pPr>
      <w:r>
        <w:rPr/>
        <w:t>Much more that just an adrenaline sport, whitewater kayaking ranges widely in its appeal. Simply getting outdoors, enjoying the changing seasons, and working on paddling techniques all have their benefits. With a bit of instruction and guidance, you too can join the folks who have discovered the balance of thrills and serenity in whitewater kayaking.</w:t>
      </w:r>
    </w:p>
    <w:p>
      <w:pPr>
        <w:pStyle w:val="Normal"/>
        <w:rPr/>
      </w:pPr>
      <w:r>
        <w:rPr/>
      </w:r>
    </w:p>
    <w:p>
      <w:pPr>
        <w:pStyle w:val="Normal"/>
        <w:rPr/>
      </w:pPr>
      <w:r>
        <w:rPr/>
      </w:r>
    </w:p>
    <w:p>
      <w:pPr>
        <w:pStyle w:val="Normal"/>
        <w:rPr/>
      </w:pPr>
      <w:r>
        <w:rPr/>
      </w:r>
    </w:p>
    <w:p>
      <w:pPr>
        <w:pStyle w:val="TextBody"/>
        <w:rPr/>
      </w:pPr>
      <w:r>
        <w:rPr/>
        <w:t>Andree Hurley is certified through the American Canoe Association as whitewater instructor and coastal kayaking instructor trainer for open water. She owns Kayak Instruction Excellence in Port Townsend, WA and has taught and led trips in the US and oversea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43:00Z</dcterms:created>
  <dc:creator>Greg Pressler</dc:creator>
  <dc:description/>
  <dc:language>en-US</dc:language>
  <cp:lastModifiedBy>Greg Pressler</cp:lastModifiedBy>
  <dcterms:modified xsi:type="dcterms:W3CDTF">2003-03-07T23:01:00Z</dcterms:modified>
  <cp:revision>2</cp:revision>
  <dc:subject/>
  <dc:title>Whitewater kayaking is a sport for people of all ages and lifestyles</dc:title>
</cp:coreProperties>
</file>